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color w:val="1A1A1A"/>
          <w:szCs w:val="28"/>
          <w:lang w:eastAsia="ru-RU"/>
        </w:rPr>
      </w:pPr>
      <w:r>
        <w:rPr>
          <w:rFonts w:eastAsia="Times New Roman"/>
          <w:b/>
          <w:color w:val="1A1A1A"/>
          <w:szCs w:val="28"/>
          <w:lang w:eastAsia="ru-RU"/>
        </w:rPr>
        <w:t>Дневник педагогической практики в МБДОУ Детский сад № 39»</w:t>
      </w:r>
    </w:p>
    <w:p>
      <w:pPr>
        <w:pStyle w:val="Normal"/>
        <w:shd w:fill="FFFFFF" w:val="clear"/>
        <w:rPr>
          <w:rFonts w:eastAsia="Times New Roman"/>
          <w:b/>
          <w:b/>
          <w:color w:val="1A1A1A"/>
          <w:szCs w:val="28"/>
          <w:lang w:eastAsia="ru-RU"/>
        </w:rPr>
      </w:pPr>
      <w:r>
        <w:rPr>
          <w:rFonts w:eastAsia="Times New Roman"/>
          <w:b/>
          <w:color w:val="1A1A1A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I. Первая неделя практики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Cs w:val="28"/>
          <w:lang w:eastAsia="ru-RU"/>
        </w:rPr>
        <w:t>Задание 1 Знакомство с МБДОУ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2 Знакомство с группой детей дошкольного возраста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3 Изучение специфики труда воспитателя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4 Изучение перспективного и календарного планов работы группы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5 Установление контакта с детьми группы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6 Анализ проведения режимных процессов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7 Анализ сформированности культурно-гигиенических навыков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8 Использование художественного слова в ходе руководства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режимными процессам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9 Наблюдение и анализ организации физкультурных мероприятий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группы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0 Наблюдение и анализ занятий с дошкольникам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1 Наблюдение и анализ руководства дидактическими играм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2 Наблюдение и анализ руководства творческой игрой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3 Наблюдение и анализ трудовых процессов. Беседа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Задание 14 Диагностика особенностей развития психики и личности детей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старшего дошкольного возраста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II. Вторая и третья неделя практик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Организация совместной деятельности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Проведение, самоанализ занятий и анализ воспитателя. Конспекты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 xml:space="preserve">Проведение развлечений. 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Проведение трудовых процессов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Проведение прогулок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Организация взаимодействия с родителями. Оформление стенда в уголке для</w:t>
      </w:r>
    </w:p>
    <w:p>
      <w:pPr>
        <w:pStyle w:val="Normal"/>
        <w:shd w:fill="FFFFFF" w:val="clea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родителей. Анкетирование. Советы родителям</w:t>
      </w:r>
    </w:p>
    <w:p>
      <w:pPr>
        <w:pStyle w:val="Normal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20:00Z</dcterms:created>
  <dc:creator>Анна</dc:creator>
  <dc:description/>
  <cp:keywords/>
  <dc:language>en-US</dc:language>
  <cp:lastModifiedBy>User</cp:lastModifiedBy>
  <dcterms:modified xsi:type="dcterms:W3CDTF">2024-12-05T15:12:00Z</dcterms:modified>
  <cp:revision>3</cp:revision>
  <dc:subject/>
  <dc:title/>
</cp:coreProperties>
</file>