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269875</wp:posOffset>
                </wp:positionV>
                <wp:extent cx="2805430" cy="2437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40"/>
                                <w:sz w:val="8"/>
                              </w:rPr>
                            </w:pPr>
                            <w:r>
                              <w:rPr>
                                <w:spacing w:val="40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pacing w:val="40"/>
                                <w:sz w:val="8"/>
                              </w:rPr>
                            </w:pPr>
                            <w:r>
                              <w:rPr>
                                <w:spacing w:val="40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9"/>
                              <w:rPr/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1"/>
                                <w:sz w:val="22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Style16"/>
                              <w:spacing w:lineRule="auto" w:line="199"/>
                              <w:rPr>
                                <w:b/>
                                <w:b/>
                                <w:spacing w:val="11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1"/>
                                <w:sz w:val="22"/>
                              </w:rPr>
                              <w:t>Департамент социальной политики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91.95pt;mso-wrap-distance-left:7.05pt;mso-wrap-distance-right:7.05pt;mso-wrap-distance-top:0pt;mso-wrap-distance-bottom:0pt;margin-top:-21.25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pacing w:val="40"/>
                          <w:sz w:val="22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t xml:space="preserve">      </w:t>
                      </w:r>
                      <w:r>
                        <w:rPr>
                          <w:spacing w:val="4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Style16"/>
                        <w:rPr>
                          <w:spacing w:val="40"/>
                          <w:sz w:val="22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t xml:space="preserve">        </w:t>
                      </w:r>
                      <w:r>
                        <w:rPr>
                          <w:spacing w:val="40"/>
                          <w:sz w:val="22"/>
                        </w:rPr>
                        <w:t>Курганская область</w:t>
                      </w:r>
                    </w:p>
                    <w:p>
                      <w:pPr>
                        <w:pStyle w:val="Style16"/>
                        <w:rPr>
                          <w:spacing w:val="40"/>
                          <w:sz w:val="8"/>
                        </w:rPr>
                      </w:pPr>
                      <w:r>
                        <w:rPr>
                          <w:spacing w:val="40"/>
                          <w:sz w:val="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spacing w:val="40"/>
                          <w:sz w:val="22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spacing w:val="40"/>
                          <w:sz w:val="8"/>
                        </w:rPr>
                      </w:pPr>
                      <w:r>
                        <w:rPr>
                          <w:spacing w:val="40"/>
                          <w:sz w:val="8"/>
                        </w:rPr>
                      </w:r>
                    </w:p>
                    <w:p>
                      <w:pPr>
                        <w:pStyle w:val="Style16"/>
                        <w:spacing w:lineRule="auto" w:line="199"/>
                        <w:rPr/>
                      </w:pPr>
                      <w:r>
                        <w:rPr>
                          <w:spacing w:val="40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pacing w:val="11"/>
                          <w:sz w:val="22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Style16"/>
                        <w:spacing w:lineRule="auto" w:line="199"/>
                        <w:rPr>
                          <w:b/>
                          <w:b/>
                          <w:spacing w:val="11"/>
                          <w:sz w:val="22"/>
                        </w:rPr>
                      </w:pPr>
                      <w:r>
                        <w:rPr>
                          <w:b/>
                          <w:spacing w:val="1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11"/>
                          <w:sz w:val="22"/>
                        </w:rPr>
                        <w:t>Департамент социальной политики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98525</wp:posOffset>
                </wp:positionH>
                <wp:positionV relativeFrom="page">
                  <wp:posOffset>450215</wp:posOffset>
                </wp:positionV>
                <wp:extent cx="2805430" cy="2437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 xml:space="preserve">УПРАВЛЕНИЕ 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91.95pt;mso-wrap-distance-left:7.05pt;mso-wrap-distance-right:7.05pt;mso-wrap-distance-top:0pt;mso-wrap-distance-bottom:0pt;margin-top:35.45pt;mso-position-vertical-relative:page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2"/>
                        </w:rPr>
                        <w:t xml:space="preserve">УПРАВЛЕНИЕ  ОБРАЗ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ragraph">
                  <wp:posOffset>-269875</wp:posOffset>
                </wp:positionV>
                <wp:extent cx="2805430" cy="24377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58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 xml:space="preserve">     </w:t>
                            </w:r>
                            <w:r>
                              <w:rPr>
                                <w:spacing w:val="30"/>
                                <w:sz w:val="18"/>
                              </w:rPr>
                              <w:t xml:space="preserve">640000, г.Курган,ул.Куйбышева, 111 </w:t>
                            </w:r>
                          </w:p>
                          <w:p>
                            <w:pPr>
                              <w:pStyle w:val="Style16"/>
                              <w:spacing w:lineRule="auto" w:line="158"/>
                              <w:rPr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58"/>
                              <w:rPr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pacing w:val="30"/>
                                <w:sz w:val="18"/>
                              </w:rPr>
                              <w:t>Телефон: 65-02-32</w:t>
                            </w:r>
                          </w:p>
                          <w:p>
                            <w:pPr>
                              <w:pStyle w:val="Style16"/>
                              <w:spacing w:lineRule="auto" w:line="158"/>
                              <w:rPr/>
                            </w:pPr>
                            <w:r>
                              <w:rPr>
                                <w:spacing w:val="30"/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pacing w:val="30"/>
                                <w:sz w:val="18"/>
                                <w:lang w:val="en-US"/>
                              </w:rPr>
                              <w:t>E-mail: goruno@kurgan-city.ru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30"/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_________________  № 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91.95pt;mso-wrap-distance-left:7.05pt;mso-wrap-distance-right:7.05pt;mso-wrap-distance-top:0pt;mso-wrap-distance-bottom:0pt;margin-top:-21.25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Style16"/>
                        <w:spacing w:lineRule="auto" w:line="158"/>
                        <w:rPr/>
                      </w:pPr>
                      <w:r>
                        <w:rPr>
                          <w:spacing w:val="30"/>
                        </w:rPr>
                        <w:t xml:space="preserve">     </w:t>
                      </w:r>
                      <w:r>
                        <w:rPr>
                          <w:spacing w:val="30"/>
                          <w:sz w:val="18"/>
                        </w:rPr>
                        <w:t xml:space="preserve">640000, г.Курган,ул.Куйбышева, 111 </w:t>
                      </w:r>
                    </w:p>
                    <w:p>
                      <w:pPr>
                        <w:pStyle w:val="Style16"/>
                        <w:spacing w:lineRule="auto" w:line="158"/>
                        <w:rPr>
                          <w:spacing w:val="30"/>
                          <w:sz w:val="18"/>
                        </w:rPr>
                      </w:pPr>
                      <w:r>
                        <w:rPr>
                          <w:spacing w:val="30"/>
                          <w:sz w:val="18"/>
                        </w:rPr>
                      </w:r>
                    </w:p>
                    <w:p>
                      <w:pPr>
                        <w:pStyle w:val="Style16"/>
                        <w:spacing w:lineRule="auto" w:line="158"/>
                        <w:rPr>
                          <w:spacing w:val="30"/>
                          <w:sz w:val="18"/>
                        </w:rPr>
                      </w:pPr>
                      <w:r>
                        <w:rPr>
                          <w:spacing w:val="30"/>
                          <w:sz w:val="18"/>
                        </w:rPr>
                        <w:t xml:space="preserve">              </w:t>
                      </w:r>
                      <w:r>
                        <w:rPr>
                          <w:spacing w:val="30"/>
                          <w:sz w:val="18"/>
                        </w:rPr>
                        <w:t>Телефон: 65-02-32</w:t>
                      </w:r>
                    </w:p>
                    <w:p>
                      <w:pPr>
                        <w:pStyle w:val="Style16"/>
                        <w:spacing w:lineRule="auto" w:line="158"/>
                        <w:rPr/>
                      </w:pPr>
                      <w:r>
                        <w:rPr>
                          <w:spacing w:val="30"/>
                          <w:sz w:val="18"/>
                          <w:lang w:val="en-US"/>
                        </w:rPr>
                        <w:t xml:space="preserve">      </w:t>
                      </w:r>
                      <w:r>
                        <w:rPr>
                          <w:spacing w:val="30"/>
                          <w:sz w:val="18"/>
                          <w:lang w:val="en-US"/>
                        </w:rPr>
                        <w:t>E-mail: goruno@kurgan-city.ru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30"/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lang w:val="en-US"/>
                        </w:rPr>
                        <w:t>_________________  № _________</w:t>
                      </w:r>
                    </w:p>
                    <w:p>
                      <w:pPr>
                        <w:pStyle w:val="Style16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</w:t>
                      </w:r>
                      <w:r>
                        <w:rPr>
                          <w:sz w:val="24"/>
                          <w:lang w:val="en-US"/>
                        </w:rPr>
                        <w:t xml:space="preserve"> 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дошкольным образовательным учреж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Ку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спользования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неочередное, первоочередное  право на зачисление  детей в муниципальные   дошкольные образовательные учреждения города Кургана</w:t>
      </w:r>
    </w:p>
    <w:p>
      <w:pPr>
        <w:pStyle w:val="Style19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44"/>
        <w:gridCol w:w="2392"/>
        <w:gridCol w:w="24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.п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 льготной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кументы, подтверждающ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неочередное право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и суд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ли служебное удостовер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он РФ от 26.06.1992г. «О статусе судей в Российской Федераци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и прокурор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мечание: к прокурорам относятся: генеральный прокурор, прокурор Российской Федерации, его советники, старшие помощники, помощники и помощники по особым поручениям, заместители 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рокуроры и прокуроры управлений и отдело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ли служебное удостовер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едеральный Закон от 17.01.1992г. № 2202-1 «О прокуратуре Российской Федераци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 связи с чернобыльской катастрофой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справка об эвакуации из зоны отчуждения или о переселении из зоны отсел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он РФ от 15.05.1991г. № 1244-1 «О социальной защите граждан, подвергшихся воздействию радиации вследствие катастрофы на Чернобыльской АЭС»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и сотрудников Следственного комитета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мечание: к сотрудникам Следственного комитета относятся: руководители следственных органов Следственного комитета, следователи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ли служебное удостовер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едеральный Закон от 28.12.2010г. № 403-ФЗ «О следственном комитете Российской Федерации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воочередное право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и-инвалиды и дети, один из родителей(законных представителей) которых является инвалидом 1,2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равка  медико-социальной экспертизы об установл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валид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каз Президента РФ от 02.10.1992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и военнослужащих, проходящих военную службу по контракту или по призыв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Примечание: к военнослужащим относятся:-офицеры,прапорщики и мичманы, курсанты военных  образовательных учреждений профессионального образования, сержанты и старшины, солдаты и матросы, проходящие военную службу по контракту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сержанты, старшины, солдаты и матросы, проходящие военную службу по призыв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едеральный закон от 27.05.1998г. № 76-ФЗ «О статусе военнослужащих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и сотрудников поли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Примечание: действие закона распространяется на  детей сотрудника полиции, погибшего(умершего) вследствие увечья или иного повреждения здоровья, полученных в связи с выполнением служебных обязанностей, детям сотрудника, умершего вследствие заболевания, полученного в период прохождения службы,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,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ям, находящимся (находившимся) на иждивении сотрудника полиции, гражданина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ли служебное удостовер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лучае гибели(смерти), получения увечь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хождения на иждивении предоставляется справка из органов социальной защит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едеральный закон от 07.02.2011г. № 3-ФЗ «О полици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ли служебное удостовер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едеральный закон от 07.02.2011г. № 3-ФЗ «О полици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и сотрудников органа уголовно-исполнительной системы, государственной противопожарной службы, органа по контролю за оборотом наркотических средств, таможенных орган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мечание: действие закона распространяется на сотрудников, имеющих специальные звания и проходящих службу, на детей сотрудника, погибшего(умершего) вследствие увечья или иного повреждения здоровья, полученных в связи с выполнением служебных обязанностей, детям сотрудника, умершего вследствие заболевания, полученного в период прохождения службы в учреждениях и органах,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детям, находящимся (находившимся) на иждивении сотруд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ли служебное удостовер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лучае гибели(смерти), получения увечь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хождения на иждивении предоставляется справка из органов социальной защиты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Федеральный закон от 30.12.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И.С. Сб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узырева В.Н.</w:t>
      </w:r>
    </w:p>
    <w:p>
      <w:pPr>
        <w:pStyle w:val="Normal"/>
        <w:rPr/>
      </w:pPr>
      <w:r>
        <w:rPr/>
        <w:t>65-02-25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/>
    <w:rPr>
      <w:rFonts w:ascii="Courier New" w:hAnsi="Courier New" w:cs="Courier New"/>
      <w:b/>
      <w:spacing w:val="16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40" w:after="4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L_UPR_OBRAZ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5:00Z</dcterms:created>
  <dc:creator>dyachkova</dc:creator>
  <dc:description/>
  <cp:keywords/>
  <dc:language>en-US</dc:language>
  <cp:lastModifiedBy>manager</cp:lastModifiedBy>
  <cp:lastPrinted>2013-03-22T14:40:00Z</cp:lastPrinted>
  <dcterms:modified xsi:type="dcterms:W3CDTF">2015-04-29T11:24:00Z</dcterms:modified>
  <cp:revision>7</cp:revision>
  <dc:subject/>
  <dc:title>      Российская Федерация</dc:title>
</cp:coreProperties>
</file>