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(ДОШКОЛЬНОЕ ОБРАЗОВАНИЕ) (1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воспитателя 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 xml:space="preserve">1(первая) </w:t>
      </w:r>
      <w:r>
        <w:rPr/>
        <w:t>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720"/>
        <w:gridCol w:w="30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воспит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Стабильные положительные результаты</w:t>
            </w:r>
            <w:r>
              <w:rPr>
                <w:b/>
              </w:rPr>
              <w:t xml:space="preserve"> освоения воспитанниками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правка по итогам мониторинга, проводимого организацией, в которой указа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адаптации детей раннего и младшего дошкольного возраста </w:t>
            </w:r>
            <w:r>
              <w:rPr>
                <w:i/>
              </w:rPr>
              <w:t>(показатель для воспитателей групп раннего и младшего дошкольного возраста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зультаты диагностики психологической готовности воспитанников к школьному обучению </w:t>
            </w:r>
            <w:r>
              <w:rPr>
                <w:i/>
                <w:sz w:val="22"/>
                <w:szCs w:val="22"/>
              </w:rPr>
              <w:t>(показатель для воспитателей групп старшего дошкольного возраст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освоения воспитанниками образовательны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. Уровень удовлетворённости родителей образовательной деятельность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– 80% родителей удовлетворены образовательной деятельностью в груп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 – 100% родителей удовлетворены образовательной деятельностью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администрации учреждения об отсутствии жалоб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ы родителей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 Уровень заболеваемости воспитанников</w:t>
            </w:r>
            <w:r>
              <w:rPr>
                <w:sz w:val="22"/>
                <w:szCs w:val="22"/>
              </w:rPr>
              <w:t xml:space="preserve"> (пропуски по болезни одним ребенком (за исключением хронических заболеваний) в среднем за 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аболеваемости стабил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еживается снижение заболевае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данные мониторинга уровня заболеваемости детей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4. Отсутствие травматизма (в межаттестационн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медицинского контроля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Соответствие планирующей документации современным требования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и календарное и планирование на месяц</w:t>
            </w:r>
          </w:p>
        </w:tc>
      </w:tr>
      <w:tr>
        <w:trPr>
          <w:trHeight w:val="1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 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равка администрации учреждения об участии педагога  в </w:t>
            </w:r>
            <w:r>
              <w:rPr>
                <w:bCs/>
                <w:sz w:val="22"/>
                <w:szCs w:val="22"/>
              </w:rPr>
              <w:t>разработке программно-методического сопровождения образовательного процесса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Эффективность использования образовательных технологий, метод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ивность использования образовательных технологий, метод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ослеживается позитивная динамика уровня освоения определённых умений и навыков, на развитие которых направлена используемая образовательная технология, методи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дидактические и методические материалы по применяемой технологии, метод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, методики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дидактические и методические материалы по применяемой технологии, методике.</w:t>
            </w:r>
          </w:p>
        </w:tc>
      </w:tr>
      <w:tr>
        <w:trPr>
          <w:trHeight w:val="17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Использование информационно-коммуникационных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в образовательной деятельности (презентации, Интернет-ресурсы, электронные справочники и энциклопедии и т. д.), способствующие обогащению видов образова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 по использованию ИКТ как средства информационного обеспечения образовательной и диагнос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Организация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  <w:r>
              <w:rPr>
                <w:b/>
                <w:bCs/>
                <w:sz w:val="22"/>
                <w:szCs w:val="22"/>
              </w:rPr>
              <w:t xml:space="preserve">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тические материалы, подтверждающие </w:t>
            </w:r>
            <w:r>
              <w:rPr>
                <w:bCs/>
                <w:sz w:val="22"/>
                <w:szCs w:val="22"/>
              </w:rPr>
              <w:t>соответствие развивающей предметно-пространственной среды ФОП ДО с указанием центров детской активности и описанием их содержания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и по выявлению и развитию способностей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образовательной деятельности по выявлению и развитию способностей детей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воспитателей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программы </w:t>
            </w:r>
            <w:r>
              <w:rPr>
                <w:sz w:val="22"/>
                <w:szCs w:val="22"/>
              </w:rPr>
              <w:t>студии, секции, кружка и др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ация и качественное проведение занятий  </w:t>
            </w:r>
            <w:r>
              <w:rPr>
                <w:sz w:val="22"/>
                <w:szCs w:val="22"/>
              </w:rPr>
              <w:t xml:space="preserve">студии, секции, кружка </w:t>
            </w:r>
            <w:r>
              <w:rPr>
                <w:bCs/>
                <w:sz w:val="22"/>
                <w:szCs w:val="22"/>
              </w:rPr>
              <w:t>в соответствии с соврем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ых индивидуальных планов (маршрутов, программ) развития способностей воспитан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а студии, секции, кружка и др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ОО либо выписка из годового плана со ссыл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о качестве организации педагогом образовательной деятельности в студиях, секциях, кружках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ндивидуальные планы (маршруты, программы) развития способностей воспита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Эффективность взаимодействия с социум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. Взаимодействие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еализации плана взаимодействия с родителями воспитанников, отражающего активное участие родителей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различных форм взаимодействия с родителями (беседы, консультации, собрания, анкетирование, конкурсы, семинары, праздн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по работе с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заимодействия с родителями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родителям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аботе по просвещению родителей (законных представителей)</w:t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. Взаимодействие с учреждениями социальной сферы </w:t>
            </w:r>
            <w:r>
              <w:rPr>
                <w:i/>
                <w:sz w:val="22"/>
                <w:szCs w:val="22"/>
              </w:rPr>
              <w:t>(данная позиция не учитывается при оценке деятельности воспитателей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участие в реализации плана совместных мероприятий с учреждениями социальной сферы (школа, библиотека, музей, театр и др.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об участии  в реализации плана совместных мероприятий с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 и др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, презентация авторской программы или технологии и т.д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воспитателем собственного педагогического опыта: </w:t>
            </w:r>
            <w:r>
              <w:rPr>
                <w:sz w:val="22"/>
                <w:szCs w:val="22"/>
              </w:rPr>
              <w:t>копии протоколов педсоветов, заседаний МО, программ методических (научно-методических) мероприятий, отзывы, справки об участии, видеозанятия и др.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само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оение индивидуального образовательного маршрута (ИО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(программа)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тическая справка о самообразовательн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участие в методических мероприятиях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ИОМ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вос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 если воспитанники являлись </w:t>
      </w:r>
      <w:r>
        <w:rPr>
          <w:bCs/>
          <w:sz w:val="22"/>
          <w:szCs w:val="22"/>
        </w:rPr>
        <w:t xml:space="preserve">участниками соревнований, конкуров, фестивалей (за последние 5 лет), </w:t>
      </w:r>
      <w:r>
        <w:rPr>
          <w:sz w:val="22"/>
          <w:szCs w:val="22"/>
        </w:rPr>
        <w:t>дополнительно засчитывается 3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,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>Первая квалификационная категория – 60 баллов и более</w:t>
      </w:r>
    </w:p>
    <w:p>
      <w:pPr>
        <w:pStyle w:val="Normal"/>
        <w:jc w:val="both"/>
        <w:rPr/>
      </w:pPr>
      <w:r>
        <w:rPr/>
        <w:t xml:space="preserve">- для воспитателей групп раннего и младшего дошкольного возраста – 51 балл и более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0:00Z</dcterms:created>
  <dc:creator>kuznecova</dc:creator>
  <dc:description/>
  <dc:language>en-US</dc:language>
  <cp:lastModifiedBy>user</cp:lastModifiedBy>
  <cp:lastPrinted>2023-08-18T14:05:00Z</cp:lastPrinted>
  <dcterms:modified xsi:type="dcterms:W3CDTF">2023-08-31T10:20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