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-ПСИХОЛОГА (Высшая категория)</w:t>
      </w:r>
    </w:p>
    <w:p>
      <w:pPr>
        <w:pStyle w:val="Normal"/>
        <w:jc w:val="both"/>
        <w:rPr/>
      </w:pPr>
      <w:r>
        <w:rPr/>
        <w:t>Ф.И.О. педагога-психолога 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документов и материалов папки профессиональных достижений для анализа результатов профессиональ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а-психо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Эффективность реализации направлений профессиональной деятельности педагога-психоло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высший балл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1. Системность и эффективность психопрофилактики и психологического пр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достижение положительной динамики  результатов работы по итогам внутриучрежденческого контроля (за три последних год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достижение  положительной динамики  результатов работы по итогам самоанализа (за три последних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оказатели системно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сихопрофилактики и психологического просвещения</w:t>
            </w:r>
            <w:r>
              <w:rPr>
                <w:sz w:val="22"/>
                <w:szCs w:val="22"/>
              </w:rPr>
              <w:t xml:space="preserve"> (планы деятельности специалиста, демонстрирующие включенность всех участников образовательного процесс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- Аналитические отчеты </w:t>
            </w:r>
            <w:r>
              <w:rPr>
                <w:bCs/>
                <w:sz w:val="22"/>
                <w:szCs w:val="22"/>
              </w:rPr>
              <w:t>внутриучрежденческого контроля и рефлексивный отчет по итогам реализации данного направления.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Целесообразность и системность психодиагностик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сиходиагностика ориентирована на планирование и оценку эффективности коррекционно-развивающей работ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рганизована эффективная система мониторинга психологических показателей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Наличие отобранного и структурированного по направлениям видов деятельности психодиагностического инструментария (представлено в виде списка стандартизированных методик с указанием направления психодиагностической работы)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0"/>
              </w:rPr>
              <w:t xml:space="preserve"> Пример заключения по результатам проведенного психодиагностического исследования (на группу респондентов и индивидуальный с протоколами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Аналитический отчет по итогам психодиагностической деятельности (наличие плана коррекционно-развивающей работы по результатам проведенной диагностики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- Наличие работы с педагогическим составом ОО по организации психолого-педагогической диагностики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истемность и эффективность психокоррекционной и развивающей деятельнос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ррекционно-развивающая работа реализуется в соответствии с парциальными и авторскими (других авторов и коллективов) программам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оррекционно-развивающая работа реализуется по парциальными и авторскими (других авторов и коллективов) программам и авторским программам (собственным), соответствующим установленным требования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исок </w:t>
            </w:r>
            <w:r>
              <w:rPr>
                <w:bCs/>
                <w:sz w:val="22"/>
                <w:szCs w:val="22"/>
              </w:rPr>
              <w:t xml:space="preserve"> парциальных и авторских (других авторов и коллективов) программам со ссылками на источник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Копии реализуемых авторских (собственных) развивающих (психокоррекционных) программ (с рецензиями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Журнал индивидуальных и групповых коррекционно-развивающих занятий (за последние три года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Рефлексивный отчет, содержащий качественную и количественную оценку эффективности реализации представленных программ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Копии отзывов учителей, родителей, отражающих эффективность данной деятельност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Копии самоотчетов участников коррекционно-развивающих мероприятий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4. Системность и результативность психологического консультир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сихологическое консультирование реализуется единично (по запросу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сихологическое консультирование реализуется преемственно с коррекционно-развивающей и диагностической деятельностью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а открытая система психологического консалтинга участников образовательного процесса в условиях взаимодействия с другими социальными институ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Рефлексивный отчет эффективности реализации индивидуальной и групповой консультативной деятельности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Журнал индивидуальных и групповых консультаций (за последние три года)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ерспективное планирование групповой консультативной работы на текущий учебный год  с учетом результатов диагностики за предыдущий период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Разработка плана-конспекта конкретной консультации (по выбору)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Организационно-методическое обеспечение профессиональной деятельности педагога-психоло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высший балл – 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Наличие разработанного методического обеспечения реализации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чень методического обеспечения профессиональной деятельности: </w:t>
            </w:r>
            <w:r>
              <w:rPr>
                <w:bCs/>
                <w:sz w:val="22"/>
                <w:szCs w:val="22"/>
              </w:rPr>
              <w:t>методические рекомендации, методические пособия, печатные консультации и т.п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 Наличие разработанной и реализуемой программы (элективных курсов, курсов по выбору, групповых  и индивидуальных коррекционно-развивающих программ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программы (с рецензиями и кратким анализом эффективности по итогам реализ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Наличие качественно оформленной нормативно-правовой и  отчетной документации педагога-психолог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- Копии планов работы и аналитических годовых отчетов (за три последних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Журнал консультаций психол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Журнал учета групповых форм работы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Карта психолого-медико-социальной помощи ребенку, ИОМы для  детей,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- Программа работы педагога-психолога с группо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-анализ руководителя ОО (или заместителя руководителя ОО, курирующего педагога-психолога).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уются современные образовательные технологии, содействующие интеллектуальному, личностному и социальному развитию участников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уются разнообразные формы ИКТ (презентации, Интернет-ресурсы, электронные справочники и энциклопедии и т. д.), способствующие обогащению видов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 в образовательный проце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оспитате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воспитательн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эпизодическая организация и проведение воспитательных  мероприятий (акции, 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оспитательных мероприятий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рограммы воспитательной деятельности, осуществляемой на регуляр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воспитательных  мероприятий, которые проводит/ организует специали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граммы клубов, кружков, секций, факультативов и др, которые проводит / организует /участвует специалист с выделением целей, задач, ценностей и т.д. проводимой воспитатель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(воспитанников)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(воспитанник) – победитель и (или) призер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(воспитанник)  – победитель и (или) призер регионального уровн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(воспитанник)  - победитель и (или) призер федер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аблица результатов участия  обучающихся (воспитанников) в олимпиадах, конкурсах, соревнованиях, конферен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(или) международ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ОО, группа ОО ВКонтакте, группа ОО в соц. сетях. сообщество педагогов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(или)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анализа уроков, педсоветов, заседаний МО, программ методических (научно-методических) мероприятий, отзывы, видеоуроки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6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педагога-психолог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окументов об участии в семинарах, вебинарах, круглых столах, тренингах и др.</w:t>
            </w:r>
          </w:p>
        </w:tc>
      </w:tr>
      <w:tr>
        <w:trPr>
          <w:trHeight w:val="12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>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*</w:t>
      </w:r>
      <w:r>
        <w:rPr>
          <w:bCs/>
          <w:sz w:val="22"/>
          <w:szCs w:val="22"/>
        </w:rPr>
        <w:t>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66 баллов и более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9:00Z</dcterms:created>
  <dc:creator>kuznecova</dc:creator>
  <dc:description/>
  <cp:keywords/>
  <dc:language>en-US</dc:language>
  <cp:lastModifiedBy>user</cp:lastModifiedBy>
  <cp:lastPrinted>2014-03-04T16:21:00Z</cp:lastPrinted>
  <dcterms:modified xsi:type="dcterms:W3CDTF">2023-09-13T10:13:00Z</dcterms:modified>
  <cp:revision>6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