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ЭКСПЕРТНОЙ ОЦЕНКИ РЕЗУЛЬТАТО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ГО РУКОВОДИТЕЛЯ (Высшая катег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музыкального руководителя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Высшая</w:t>
      </w:r>
      <w:r>
        <w:rPr/>
        <w:t xml:space="preserve"> Наличие квалификационной категории и срок её действия _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720"/>
        <w:gridCol w:w="720"/>
        <w:gridCol w:w="3060"/>
      </w:tblGrid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музыкального руковод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Результативность образо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Достижение воспитанниками положительной динамики результатов освоения образовательных програм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итогам мониторинга, проводимого организацией (заверенная заведующим учреждения), в которой указ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зультаты адаптации детей раннего возраста </w:t>
            </w:r>
            <w:r>
              <w:rPr>
                <w:i/>
                <w:sz w:val="22"/>
                <w:szCs w:val="22"/>
              </w:rPr>
              <w:t xml:space="preserve">(показатель для музыкального руководителя, который работает </w:t>
            </w:r>
            <w:r>
              <w:rPr>
                <w:i/>
                <w:sz w:val="22"/>
                <w:szCs w:val="22"/>
                <w:u w:val="single"/>
              </w:rPr>
              <w:t>только</w:t>
            </w:r>
            <w:r>
              <w:rPr>
                <w:i/>
                <w:sz w:val="22"/>
                <w:szCs w:val="22"/>
              </w:rPr>
              <w:t xml:space="preserve"> с группами раннего дошкольного возраст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зультаты освоения воспитанниками образовательных программ </w:t>
            </w:r>
            <w:r>
              <w:rPr>
                <w:sz w:val="22"/>
                <w:szCs w:val="22"/>
                <w:u w:val="single"/>
              </w:rPr>
              <w:t>по направлению музыкального развит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2. Удовлетворённость родителей образовательной деятельность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жалоб родителей на деятельность педаг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80 % родителей удовлетворены каче-ством организации образовательной деятель-ности, направленной на музыкальное развит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администрации учреждения об отсутствии жалоб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Результаты анкетирования родителей (по желанию аттестующегос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Отзывы родителей.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граммно-методическое сопровождение образовательного процесс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1. Соответствие планирующей документации современным требованиям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Перспективное и календарное и планирование на месяц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. 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равка администрации учреждения об участии педагога в </w:t>
            </w:r>
            <w:r>
              <w:rPr>
                <w:bCs/>
                <w:sz w:val="22"/>
                <w:szCs w:val="22"/>
              </w:rPr>
              <w:t>разработке программно-методического сопровождения образовательного процесса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3. Соответствие программно-методического обеспечения образовательного процесса современным треб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Перечень программно-методического обеспечения образовательного процесса (программы, методические рекомендации, методические и дидактические пособия и др.)</w:t>
            </w:r>
          </w:p>
        </w:tc>
      </w:tr>
      <w:tr>
        <w:trPr>
          <w:trHeight w:val="3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Эффективность использования новых образовательных технологий, методи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высший балл – 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ивность использования образовательных технологий, метод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рослеживается позитивная динамика уровня освоения определённых умений и навыков, на развитие которых направлена используемая образовательная технология, метод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дидактические и методические материалы по применяемой технологии, метод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материалы, данные мониторинговых исследований, подтверждающие результативность использования технологии, метод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дидактические и методические материалы по применяемой технологии, методике.</w:t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. Результативность использования здоровьесберегающих технолог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ие материалы, данные мониторинговых исследований, подтверждающие результативность использования здоровьесберегающих технологий. </w:t>
            </w:r>
          </w:p>
        </w:tc>
      </w:tr>
      <w:tr>
        <w:trPr>
          <w:trHeight w:val="5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 Использование информационно-коммуникационных технолог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разнообразные формы ИКТ в образовательной деятельности (презентации, Интернет-ресурсы, электронные справочники и энциклопедии и т. д.), способствующие обогащению видов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ие материалы по использованию ИКТ как средства информационного обеспечения образовательной и диагностическ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Организация развивающей предметно-простран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тельной сред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ветствие развивающей </w:t>
            </w:r>
            <w:r>
              <w:rPr>
                <w:b/>
                <w:sz w:val="22"/>
                <w:szCs w:val="22"/>
              </w:rPr>
              <w:t>предметно-простран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тельной среды</w:t>
            </w:r>
            <w:r>
              <w:rPr>
                <w:b/>
                <w:bCs/>
                <w:sz w:val="22"/>
                <w:szCs w:val="22"/>
              </w:rPr>
              <w:t xml:space="preserve">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налитические материалы, подтверждающие </w:t>
            </w:r>
            <w:r>
              <w:rPr>
                <w:bCs/>
                <w:sz w:val="22"/>
                <w:szCs w:val="22"/>
              </w:rPr>
              <w:t>соответствие развивающей предметно-пространственной среды ФОП ДО с указанием центров детской активности и описанием их содержания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администрации о создании музыкальным руководителем безопасных условий для музыкальной деятельности.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и образовательной деятельности по выявлению и развитию способностей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высший балл – 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1. Организация образовательной деятельности по выявлению и развитию способностей детей</w:t>
            </w:r>
            <w:r>
              <w:rPr>
                <w:i/>
                <w:sz w:val="22"/>
                <w:szCs w:val="22"/>
              </w:rPr>
              <w:t xml:space="preserve"> (данная позиция не учитывается при оценке деятельности музыкального руководителя, который работает </w:t>
            </w:r>
            <w:r>
              <w:rPr>
                <w:i/>
                <w:sz w:val="22"/>
                <w:szCs w:val="22"/>
                <w:u w:val="single"/>
              </w:rPr>
              <w:t>только</w:t>
            </w:r>
            <w:r>
              <w:rPr>
                <w:i/>
                <w:sz w:val="22"/>
                <w:szCs w:val="22"/>
              </w:rPr>
              <w:t xml:space="preserve"> с группами раннего и младшего дошкольного возраст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личие программы </w:t>
            </w:r>
            <w:r>
              <w:rPr>
                <w:sz w:val="22"/>
                <w:szCs w:val="22"/>
              </w:rPr>
              <w:t>студии, кружка и д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качественное проведение занятий студии</w:t>
            </w:r>
            <w:r>
              <w:rPr>
                <w:sz w:val="22"/>
                <w:szCs w:val="22"/>
              </w:rPr>
              <w:t xml:space="preserve">, кружка </w:t>
            </w:r>
            <w:r>
              <w:rPr>
                <w:bCs/>
                <w:sz w:val="22"/>
                <w:szCs w:val="22"/>
              </w:rPr>
              <w:t>в соответствии с современными требования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разработанных индивидуальных планов (маршрутов, программ) развития способностей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грамма студии, кружка и др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ДОО либо выписка из годового плана со ссыл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администрации о качестве организации педа-гогом образовательной дея-тельности в студиях, круж-ках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ндивидуальные планы (маршруты, программы) развития способностей воспитан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2. </w:t>
            </w:r>
            <w:r>
              <w:rPr>
                <w:b/>
                <w:bCs/>
                <w:sz w:val="22"/>
                <w:szCs w:val="22"/>
              </w:rPr>
              <w:t>Участие воспитанников в конкурсах, фестивалях (за последние 5 лет)*</w:t>
            </w:r>
            <w:r>
              <w:rPr>
                <w:i/>
                <w:sz w:val="22"/>
                <w:szCs w:val="22"/>
              </w:rPr>
              <w:t xml:space="preserve"> (данная позиция не учитывается при оценке деятельности музыкального руководителя, который работает </w:t>
            </w:r>
            <w:r>
              <w:rPr>
                <w:i/>
                <w:sz w:val="22"/>
                <w:szCs w:val="22"/>
                <w:u w:val="single"/>
              </w:rPr>
              <w:t>только</w:t>
            </w:r>
            <w:r>
              <w:rPr>
                <w:i/>
                <w:sz w:val="22"/>
                <w:szCs w:val="22"/>
              </w:rPr>
              <w:t xml:space="preserve"> с группами раннего и младшего дошкольного возраста или с группами компенсирующей и оздоровительной направленности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нник – участник мероприятия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нник – участник мероприятия регион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оспитанник - участник мероприятия федераль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воспитанников в конкурсах, фестивалях  и др</w:t>
            </w:r>
            <w:r>
              <w:rPr>
                <w:bCs/>
                <w:sz w:val="22"/>
                <w:szCs w:val="22"/>
              </w:rPr>
              <w:t>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воспитанников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Эффективность взаимодействия с родителями (законными представителями), педагогами образовательной организации, учреждениями социальной сфер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высший балл – 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1. Взаимодействие с родителями (законными представителями) воспитан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еализации плана взаимодействия с родителями воспитанников, отражающего активное участие родителей в 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различных форм взаимодействия с родителями (беседы, консультации, собрания, анкетирование, конкурсы, семинары, праздник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 о работе с родител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взаимодействия с родителями воспитан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разработки различных форм взаимодействия с родителями воспитан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боте по просвещению родителей (законных представителей)</w:t>
            </w:r>
          </w:p>
        </w:tc>
      </w:tr>
      <w:tr>
        <w:trPr>
          <w:trHeight w:val="29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. Взаимодействие с учреждениями социальной сферы </w:t>
            </w:r>
            <w:r>
              <w:rPr>
                <w:i/>
                <w:sz w:val="22"/>
                <w:szCs w:val="22"/>
              </w:rPr>
              <w:t xml:space="preserve">(данная позиция не учитывается при оценке деятельности музыкального руководителя, который работает </w:t>
            </w:r>
            <w:r>
              <w:rPr>
                <w:i/>
                <w:sz w:val="22"/>
                <w:szCs w:val="22"/>
                <w:u w:val="single"/>
              </w:rPr>
              <w:t>только</w:t>
            </w:r>
            <w:r>
              <w:rPr>
                <w:i/>
                <w:sz w:val="22"/>
                <w:szCs w:val="22"/>
              </w:rPr>
              <w:t xml:space="preserve"> с группами раннего и младшего дошкольного возраст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ктивное участие в реализации плана совместных мероприятий с учреждениями социальной сферы (школа, библиотека, музей, театр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(программа) совместных мероприятий с учреждениями социальной сфе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материалы об участии педагога в реализации плана совместных мероприятий с учреждениями социальной сф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зывы о проведенных совместных мероприятиях с учреждениями социальной сферы.</w:t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3. Взаимодействие с педагогами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спользование различных форм взаимодей-ствия с педагогами (консультации, анкетирование, семинары, практикумы, мастер-классы и др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тодические разработки различных форм взаимодействия с педагогами образователь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Тетради взаимосвязи музыкального руководителя с педагогами образовательной организации.</w:t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бобщение и распространение собственного педагогического опы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региональном уровн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ДОО, группа ДОО ВКонтакте, группа ДОО в соц. сетях. сообщество педагогов ДО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2. Практическое представление собственного педагогического опыта (выступления на педсоветах, заседаниях МО и др.,  мастер - классы, педагогические мастерские, семинары и т.д.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 уровне образовательной организ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на региональном, федеральном и международном уровн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музыкальным руководителе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протоколов педсоветов, заседаний МО, программ методических (научно-методических) мероприятий, отзывы, справки об участии и др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ДОО, группа ДОО ВКонтакте, группа ДОО в соц. сетях. сообщество педагогов ДО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 Результаты инновацион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высший бал – 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региональном (федеральном)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 присвоении статуса инновационной площадки образовательной организации на  федеральном, региональном, муниципальном, институциональном уровн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бразовательной организации о создании рабочей группы по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говор с образовательной организацией о реализации федерального проекта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- копии программ инновационных и (или) социаль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й отчет реализации инновационного проекта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РИС.</w:t>
            </w:r>
          </w:p>
        </w:tc>
      </w:tr>
      <w:tr>
        <w:trPr>
          <w:trHeight w:val="14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моделей обучения или воспитания, технологий, программ и т.д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работаны авторские 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ос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9. 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1. Работа по самообразованию музыкального руководител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ие в методических мероприятия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воение индивидуального образовательного маршрута (ИОМ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(программа)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тическая справка о самообразовате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пии разработанных материалов, описание дидактических пособий, копии авторских публикаций - результатов самообразовательн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одтверждающие участие в методических меропри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ИОМ.</w:t>
            </w:r>
          </w:p>
        </w:tc>
      </w:tr>
      <w:tr>
        <w:trPr>
          <w:trHeight w:val="10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. Участие в профессиональных конкурса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 (учредитель Министерство просвещения РФ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.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дев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- если воспитанники аттестуемого являются победителями какого-либо мероприятия, дополнительно засчитывается 2 бал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,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76 баллов и более </w:t>
      </w:r>
    </w:p>
    <w:p>
      <w:pPr>
        <w:pStyle w:val="Normal"/>
        <w:jc w:val="both"/>
        <w:rPr/>
      </w:pPr>
      <w:r>
        <w:rPr/>
        <w:t xml:space="preserve">- для музыкальных руководителей, которые работают </w:t>
      </w:r>
      <w:r>
        <w:rPr>
          <w:u w:val="single"/>
        </w:rPr>
        <w:t>только</w:t>
      </w:r>
      <w:r>
        <w:rPr/>
        <w:t xml:space="preserve"> с группами компенсирующей и оздоровительной направленности –   72 балла и более.         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color w:val="000000"/>
          <w:lang w:val="ru-RU"/>
        </w:rPr>
        <w:t xml:space="preserve">- для музыкальных руководителей, которые работают </w:t>
      </w:r>
      <w:r>
        <w:rPr>
          <w:color w:val="000000"/>
          <w:u w:val="single"/>
          <w:lang w:val="ru-RU"/>
        </w:rPr>
        <w:t>только</w:t>
      </w:r>
      <w:r>
        <w:rPr>
          <w:color w:val="000000"/>
          <w:lang w:val="ru-RU"/>
        </w:rPr>
        <w:t xml:space="preserve"> с группами раннего и младшего дошкольного возраста – 64 балла и более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0:00Z</dcterms:created>
  <dc:creator>kuznecova</dc:creator>
  <dc:description/>
  <dc:language>en-US</dc:language>
  <cp:lastModifiedBy>user</cp:lastModifiedBy>
  <cp:lastPrinted>2015-04-29T11:08:00Z</cp:lastPrinted>
  <dcterms:modified xsi:type="dcterms:W3CDTF">2023-08-31T10:30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