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ЭКСПЕРТНОЙ ОЦЕНКИ РЕЗУЛЬТАТО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ОРА ПО ФИЗИЧЕСКОЙ КУЛЬТУРЕ (Высшая катег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воспитателя 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Высшая</w:t>
      </w:r>
      <w:r>
        <w:rPr/>
        <w:t xml:space="preserve"> Наличие квалификационной категории и срок её действия _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720"/>
        <w:gridCol w:w="720"/>
        <w:gridCol w:w="3060"/>
      </w:tblGrid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инструктора по физической культу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бразо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Достижение воспитанниками  положительной динамики результатов</w:t>
            </w:r>
            <w:r>
              <w:rPr>
                <w:b/>
              </w:rPr>
              <w:t xml:space="preserve"> освоения образовательных програм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правка по итогам мониторинга, проводимого организацией, в которой указа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ультаты адаптации детей раннего и младшего дошкольного возраста </w:t>
            </w:r>
            <w:r>
              <w:rPr>
                <w:i/>
              </w:rPr>
              <w:t>(показатель для групп раннего и младшего дошкольного возраста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зультаты диагностики психологической готовности воспитанников к школьному обучению </w:t>
            </w:r>
            <w:r>
              <w:rPr>
                <w:i/>
                <w:sz w:val="22"/>
                <w:szCs w:val="22"/>
              </w:rPr>
              <w:t>(показатель для групп старшего дошкольного возраст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ы освоения воспитанниками образовательных про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. Уровень удовлетворённости родителей образовательной деятельность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– 80% родителей удовлетворены образовательной деятельностью в групп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 – 100% родителей удовлетворены образовательной деятельностью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администрации учреждения об отсутствии жалоб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анкетирования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зывы родителей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3. Уровень заболеваемости воспитанников</w:t>
            </w:r>
            <w:r>
              <w:rPr>
                <w:sz w:val="22"/>
                <w:szCs w:val="22"/>
              </w:rPr>
              <w:t xml:space="preserve"> (пропуски по болезни одним ребенком (за исключением хронических заболеваний) в среднем за 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аболеваемости стабил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леживается снижение заболевае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данные мониторинга уровня заболеваемости детей.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4. Отсутствие травматизма (в межаттестационны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 медицинского контроля.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Соответствие планирующей документации современным требованиям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Перспективное и календарное и планирование на месяц</w:t>
            </w:r>
          </w:p>
        </w:tc>
      </w:tr>
      <w:tr>
        <w:trPr>
          <w:trHeight w:val="13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. 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равка администрации учреждения об участии педагога  в </w:t>
            </w:r>
            <w:r>
              <w:rPr>
                <w:bCs/>
                <w:sz w:val="22"/>
                <w:szCs w:val="22"/>
              </w:rPr>
              <w:t>разработке программно-методического сопровождения образовательного процесса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Эффективность использования образовательных технологий, методи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ивность использования образовательных технологий, метод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ослеживается позитивная динамика уровня освоения определённых умений и навыков, на развитие которых направлена используемая образовательная технология, методик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дидактические и методические материалы по применяемой технологии, метод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материалы, подтверждающие мониторинг результативности внедрения технологии, методики в образовательный процес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дидактические и методические материалы по применяемой технологии, методике.</w:t>
            </w:r>
          </w:p>
        </w:tc>
      </w:tr>
      <w:tr>
        <w:trPr>
          <w:trHeight w:val="17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Использование информационно-коммуникационных технолог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ИКТ в образовательной деятельности (презентации, Интернет-ресурсы, электронные справочники и энциклопедии и т. д.), способствующие обогащению видов образовательной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ие материалы по использованию ИКТ как средства информационного обеспечения образовательной и диагностическ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Организация </w:t>
            </w:r>
            <w:r>
              <w:rPr>
                <w:b/>
              </w:rPr>
              <w:t>предметно-пространственно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вающей образовательно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ветствие </w:t>
            </w:r>
            <w:r>
              <w:rPr>
                <w:b/>
              </w:rPr>
              <w:t>предметно-пространственно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вающей образовательной среды</w:t>
            </w:r>
            <w:r>
              <w:rPr>
                <w:b/>
                <w:bCs/>
                <w:sz w:val="22"/>
                <w:szCs w:val="22"/>
              </w:rPr>
              <w:t xml:space="preserve">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тические материалы, подтверждающие </w:t>
            </w:r>
            <w:r>
              <w:rPr>
                <w:bCs/>
                <w:sz w:val="22"/>
                <w:szCs w:val="22"/>
              </w:rPr>
              <w:t>соответствие развивающей предметно-пространственной среды ФОП ДО с указанием центров детской активности и описанием их содержания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и по выявлению и развитию способностей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1. Организация образовательной деятельности по выявлению и развитию способностей детей</w:t>
            </w:r>
            <w:r>
              <w:rPr>
                <w:i/>
                <w:sz w:val="22"/>
                <w:szCs w:val="22"/>
              </w:rPr>
              <w:t xml:space="preserve"> (данная позиция не учитывается при оценке деятельности инструктора по физической культуре только групп раннего и младшего дошкольного возрас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личие программы </w:t>
            </w:r>
            <w:r>
              <w:rPr>
                <w:sz w:val="22"/>
                <w:szCs w:val="22"/>
              </w:rPr>
              <w:t>студии, секции, кружка и др.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рганизация и качественное проведение занятий  </w:t>
            </w:r>
            <w:r>
              <w:rPr>
                <w:sz w:val="22"/>
                <w:szCs w:val="22"/>
              </w:rPr>
              <w:t xml:space="preserve">студии, секции, кружка </w:t>
            </w:r>
            <w:r>
              <w:rPr>
                <w:bCs/>
                <w:sz w:val="22"/>
                <w:szCs w:val="22"/>
              </w:rPr>
              <w:t>в соответствии с современ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зработанных индивидуальных планов (маршрутов, программ) развития способностей воспитанни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грамма студии, секции, кружка и др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ДОО либо выписка из годового плана со ссылк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администрации о качестве организации педагогом образовательной деятельности в студиях, секциях, кружках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ндивидуальные планы (маршруты, программы) развития способностей воспитан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2. </w:t>
            </w:r>
            <w:r>
              <w:rPr>
                <w:b/>
                <w:bCs/>
                <w:sz w:val="22"/>
                <w:szCs w:val="22"/>
              </w:rPr>
              <w:t>Участие воспитанников в соревнованиях, конкурсах, фестивалях (за последние 5 лет)*</w:t>
            </w:r>
            <w:r>
              <w:rPr>
                <w:i/>
                <w:sz w:val="22"/>
                <w:szCs w:val="22"/>
              </w:rPr>
              <w:t xml:space="preserve"> (данная позиция не учитывается при оценке деятельности инструктора по физической культуре только  групп раннего и младшего дошкольного возраста и групп компенсирующей и оздоровительной направленности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ник – участник мероприятия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ник – участник мероприятия регионального уров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итанник  - участник мероприятия федераль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воспитанников в конкурсах, соревнованиях, фестивалях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воспитанников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Эффективность взаимодействия с социумо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1. Взаимодействие с родителями воспитан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реализации плана взаимодействия с родителями воспитанников, отражающего активное участие родителей в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различных форм взаимодействия с родителями (беседы, консультации, собрания, анкетирование, конкурсы, семинары, праздник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по работе с родител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взаимодействия с родителями воспитан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разработки различных форм взаимодействия с родителям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работе по просвещению родителей (законных представителей)</w:t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. Взаимодействие с учреждениями социальной сферы </w:t>
            </w:r>
            <w:r>
              <w:rPr>
                <w:i/>
                <w:sz w:val="22"/>
                <w:szCs w:val="22"/>
              </w:rPr>
              <w:t>(данная позиция не учитывается при оценке деятельности инструктора по физической культуре только групп раннего и младшего дошкольного возрас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е участие в реализации плана совместных мероприятий с учреждениями социальной сферы (школа, библиотека, музей, театр и др.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об участии  в реализации плана совместных мероприятий с учреждениями социальной 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ДОО, группа ДОО ВКонтакте, группа ДОО в соц. сетях. сообщество педагогов ДО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2. Практическое представление собственного педагогического опыта (выступления на педсоветах, заседаниях МО и др.,  мастер - классы, педагогические мастерские, семинары, презентация авторской программы или технологии и т.д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уровне образовательной орган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инструктором по физической культуре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протоколов педсоветов, заседаний МО, программ методических (научно-методических) мероприятий, отзывы, справки об участии, видеозанятия и др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ДОО, группа ДОО ВКонтакте, группа ДОО в соц. сетях. сообщество педагогов ДО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региональном (федеральном)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 присвоении статуса инновационной площадки образовательной организации на  федеральном, региональном, муниципальном, институциональном уровн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бразовательной организации о создании рабочей группы по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говор с образовательной организацией о реализации федерального проек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й отчет реализации инновационного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РИС.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 или воспитания, технологий, программ и т.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разработаны авторские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вос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1. Работа по самообразовани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воение индивидуального образовательного маршрута (ИО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(программа) по самообраз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тическая справка о самообразователь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.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участие в методических мероприятиях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ИОМ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 (учредитель Министерство просвещения РФ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.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дев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 - если воспитанники аттестуемого являются победителями какого-либо мероприятия, дополнительно засчитывается 2 бал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,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>Высшая квалификационная категория – 78 баллов и более</w:t>
      </w:r>
    </w:p>
    <w:p>
      <w:pPr>
        <w:pStyle w:val="Normal"/>
        <w:jc w:val="both"/>
        <w:rPr/>
      </w:pPr>
      <w:r>
        <w:rPr/>
        <w:t xml:space="preserve">- для воспитателей групп раннего и младшего дошкольного возраста – 65 баллов и более </w:t>
      </w:r>
    </w:p>
    <w:p>
      <w:pPr>
        <w:pStyle w:val="Normal"/>
        <w:jc w:val="both"/>
        <w:rPr/>
      </w:pPr>
      <w:r>
        <w:rPr/>
        <w:t xml:space="preserve">- для воспитателей групп компенсирующей </w:t>
      </w:r>
      <w:r>
        <w:rPr>
          <w:sz w:val="22"/>
          <w:szCs w:val="22"/>
        </w:rPr>
        <w:t>и оздоровительной</w:t>
      </w:r>
      <w:r>
        <w:rPr/>
        <w:t xml:space="preserve"> направленности</w:t>
      </w:r>
      <w:r>
        <w:rPr>
          <w:i/>
          <w:sz w:val="22"/>
          <w:szCs w:val="22"/>
        </w:rPr>
        <w:t xml:space="preserve"> </w:t>
      </w:r>
      <w:r>
        <w:rPr/>
        <w:t xml:space="preserve">-  74 балла и более  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0:00Z</dcterms:created>
  <dc:creator>kuznecova</dc:creator>
  <dc:description/>
  <dc:language>en-US</dc:language>
  <cp:lastModifiedBy>user</cp:lastModifiedBy>
  <cp:lastPrinted>2015-01-15T16:14:00Z</cp:lastPrinted>
  <dcterms:modified xsi:type="dcterms:W3CDTF">2023-08-31T10:30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